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6 do Regulaminu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stawienie powierzchni przeznaczonych do wydzierżawienia na potrzeby świadczenia usługi laboratoryjno-histopatologicznej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Powierzchnia przeznaczona do długoletniego wydzierżawienia (umowa - Załącznik nr 14)</w:t>
      </w:r>
    </w:p>
    <w:p>
      <w:pPr>
        <w:pStyle w:val="Normal"/>
        <w:ind w:left="660" w:hanging="0"/>
        <w:rPr/>
      </w:pPr>
      <w:r>
        <w:rPr/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66"/>
        <w:gridCol w:w="2009"/>
        <w:gridCol w:w="1862"/>
        <w:gridCol w:w="1970"/>
      </w:tblGrid>
      <w:tr>
        <w:trPr>
          <w:trHeight w:val="8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L.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yne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dygnacj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bianicka 62</w:t>
            </w:r>
          </w:p>
        </w:tc>
      </w:tr>
      <w:tr>
        <w:trPr>
          <w:trHeight w:val="8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owy szpital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i parte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ra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ydawanie wyników</w:t>
            </w:r>
          </w:p>
        </w:tc>
      </w:tr>
      <w:tr>
        <w:trPr>
          <w:trHeight w:val="7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i parte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rzyjmowania materiałów, pracownie laboratoryjn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 - onkolog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ski parte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ra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i parte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rań</w:t>
            </w:r>
          </w:p>
        </w:tc>
      </w:tr>
      <w:tr>
        <w:trPr>
          <w:trHeight w:val="610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279.63</w:t>
            </w:r>
          </w:p>
        </w:tc>
      </w:tr>
      <w:tr>
        <w:trPr>
          <w:trHeight w:val="719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łsudskiego 71</w:t>
            </w:r>
          </w:p>
        </w:tc>
      </w:tr>
      <w:tr>
        <w:trPr>
          <w:trHeight w:val="7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ilon 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. Izba Przyjęć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rte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pobrań, pracownia </w:t>
            </w:r>
          </w:p>
        </w:tc>
      </w:tr>
      <w:tr>
        <w:trPr>
          <w:trHeight w:val="737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erewskiego 13</w:t>
            </w:r>
          </w:p>
        </w:tc>
      </w:tr>
    </w:tbl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37"/>
        <w:gridCol w:w="1941"/>
        <w:gridCol w:w="1788"/>
        <w:gridCol w:w="203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nr 304 do 3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koryta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III piętr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. pracow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wymagają generalnego remontu w zakresie robót budowlano-instalacyjnyc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owierzchnia przeznaczona do wydzierżawienia na okres przejściowy (umowa - Załącznik nr 14 a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- od następnego dnia po zawarciu umów na świadczenie usł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60"/>
        <w:gridCol w:w="2095"/>
        <w:gridCol w:w="1918"/>
        <w:gridCol w:w="2034"/>
      </w:tblGrid>
      <w:tr>
        <w:trPr>
          <w:trHeight w:val="8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yne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dygnacj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bianicka 62</w:t>
            </w:r>
          </w:p>
        </w:tc>
      </w:tr>
      <w:tr>
        <w:trPr>
          <w:trHeight w:val="7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ynek wysoki</w:t>
            </w:r>
            <w:ins w:id="0" w:author="Aneta Kowalska" w:date="2017-09-01T11:45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(Blok operacyjny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iętr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0,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rzyjmowania materiałów, pracownie laboratoryjne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mieszczenia wymagają remontu </w:t>
            </w:r>
            <w:ins w:id="1" w:author="Aneta Kowalska" w:date="2017-09-01T12:43:00Z">
              <w:r>
                <w:rPr>
                  <w:sz w:val="20"/>
                  <w:szCs w:val="20"/>
                </w:rPr>
                <w:t xml:space="preserve">         </w:t>
              </w:r>
            </w:ins>
            <w:r>
              <w:rPr>
                <w:sz w:val="20"/>
                <w:szCs w:val="20"/>
              </w:rPr>
              <w:t>w zakresie robót budowlano-instalacyjnych</w:t>
            </w:r>
          </w:p>
        </w:tc>
      </w:tr>
      <w:tr>
        <w:trPr>
          <w:trHeight w:val="719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łsudskiego 71</w:t>
            </w:r>
          </w:p>
        </w:tc>
      </w:tr>
      <w:tr>
        <w:trPr>
          <w:trHeight w:val="7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ilon 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. Izba Przyjęć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nkt pobrań, pracownia </w:t>
            </w:r>
          </w:p>
        </w:tc>
      </w:tr>
      <w:tr>
        <w:trPr>
          <w:trHeight w:val="737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erewskiego 13</w:t>
            </w:r>
          </w:p>
        </w:tc>
      </w:tr>
    </w:tbl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78"/>
        <w:gridCol w:w="2012"/>
        <w:gridCol w:w="1838"/>
        <w:gridCol w:w="206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nr 304 do 3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koryta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III piętr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. pracow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wymagają generalnego remontu w zakresie robót budowlano-instalacyj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d 1 stycznia 2018 r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6"/>
        <w:gridCol w:w="2050"/>
        <w:gridCol w:w="1832"/>
        <w:gridCol w:w="2023"/>
      </w:tblGrid>
      <w:tr>
        <w:trPr>
          <w:trHeight w:val="647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bianicka 62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trzech punktów pobrań i punktu wydawania wynikó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i parter, part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7,7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pobrań i punkt wydawania wyników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. Piłsudskiego 71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 punktu pobra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,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bra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d  8 stycznia 2018 r.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284"/>
        <w:gridCol w:w="1985"/>
        <w:gridCol w:w="1880"/>
        <w:gridCol w:w="1974"/>
      </w:tblGrid>
      <w:tr>
        <w:trPr/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abianicka 6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eszczenia pracow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ki part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wnie laboratoryjne, biopsji, cytologiczne</w:t>
            </w:r>
          </w:p>
        </w:tc>
      </w:tr>
      <w:tr>
        <w:trPr/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Al. Piłsudskiego 7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ieszczenia pracow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cownia laboratoryjna</w:t>
            </w:r>
          </w:p>
        </w:tc>
      </w:tr>
    </w:tbl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Lokalizacje powierzchni na planach sytuacyjnych w załączeniu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kres prac budowlano-instalacyj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wydzierżawionych pomieszczeń (lokalizacja przejściowa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aboratoriu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mieszczeniach dawnej Izby Przyjęć w budynku przy al. Piłsudskiego 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naczone do adaptacji pomieszczenia zajmują powierzchnię 69,92m</w:t>
      </w:r>
      <w:r>
        <w:rPr>
          <w:vertAlign w:val="superscript"/>
        </w:rPr>
        <w:t>2</w:t>
      </w:r>
      <w:r>
        <w:rPr/>
        <w:t xml:space="preserve"> i wymagają wykonania następujących robót:</w:t>
      </w:r>
    </w:p>
    <w:p>
      <w:pPr>
        <w:pStyle w:val="Normal"/>
        <w:rPr/>
      </w:pPr>
      <w:r>
        <w:rPr/>
        <w:t>- uzupełnienie instalacji elektrycznej i teletechnicznej zgodnie z potrzebami Laboratorium</w:t>
      </w:r>
    </w:p>
    <w:p>
      <w:pPr>
        <w:pStyle w:val="Normal"/>
        <w:rPr/>
      </w:pPr>
      <w:r>
        <w:rPr/>
        <w:t>- uzupełnienie instalacji wod-kan wraz z białym montażem</w:t>
      </w:r>
    </w:p>
    <w:p>
      <w:pPr>
        <w:pStyle w:val="Normal"/>
        <w:rPr/>
      </w:pPr>
      <w:r>
        <w:rPr/>
        <w:t>- roboty budowla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gładzi gipsowych wraz z malowani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wylewek posadzkowych wraz z wymianą posadzek</w:t>
      </w:r>
    </w:p>
    <w:p>
      <w:pPr>
        <w:pStyle w:val="Normal"/>
        <w:rPr/>
      </w:pPr>
      <w:r>
        <w:rPr/>
        <w:t>Punkt Pobrań pozostaje w dotychczasowej lokalizacji i wymaga odświeżenia.</w:t>
      </w:r>
    </w:p>
    <w:p>
      <w:pPr>
        <w:pStyle w:val="Normal"/>
        <w:rPr/>
      </w:pPr>
      <w:r>
        <w:rPr/>
        <w:t>Całość prac musi spełniać wymogi powszechnie obowiązującego prawa w zakresie wymagań, jakim powinny odpowiadać pomieszczenia i urządzenia podmiotu wykonującego działalność lecznicz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kres prac budowlano-instalacyj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wydzierżawionych pomieszczeń (lokalizacja przejściowa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aboratoriu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mieszczeniach budynku przy ul. Pabianickiej 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naczone do adaptacji pomieszczenia zajmują powierzchnię 110,31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Na powierzchni tej konieczne są do wykonania następujące prace adaptacyjne budowlano-instalacyjne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adzie gipsow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wanie ścia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płytek ściennych i podłogowych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oża pod wykładzin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łożenie wykładzi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instalacji elektrycznej, telefonicznej i komputerowej wraz z montażem osprzęt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instalacji wod-kan wraz z białym montażem</w:t>
      </w:r>
    </w:p>
    <w:p>
      <w:pPr>
        <w:pStyle w:val="Normal"/>
        <w:rPr/>
      </w:pPr>
      <w:r>
        <w:rPr/>
        <w:t xml:space="preserve">Wykonane prace muszą być zgodne z Rozporządzeniem Ministra Zdrowia z dnia 26 czerwca 2012 roku w sprawie szczegółowych wymagań, jakim powinny odpowiadać pomieszczenia </w:t>
        <w:br/>
        <w:t>i urządzenia podmiotu wykonującego działalność leczniczą (Dz.U.2012, poz. 739)</w:t>
      </w:r>
    </w:p>
    <w:p>
      <w:pPr>
        <w:pStyle w:val="Normal"/>
        <w:rPr/>
      </w:pPr>
      <w:r>
        <w:rPr/>
        <w:t>- Punkty Pobrań – tylko odśwież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kres prac budowlano-instalacyj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wydzierżawionych pomieszczeń  (dla lokalizacji przejściowej)  </w:t>
      </w:r>
    </w:p>
    <w:p>
      <w:pPr>
        <w:pStyle w:val="Heading1"/>
        <w:rPr/>
      </w:pPr>
      <w:r>
        <w:rPr/>
        <w:t>Pomieszczenia w budynku przy ul. Paderewskiego 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znaczone do adaptacji pomieszczenia zajmują powierzchnię 214,54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Na powierzchni tej konieczne są do wykonania  prace adaptacyjne budowlano-instalacyjne </w:t>
        <w:br/>
        <w:t>w zakresie jak  przy pomieszczeniach na Pabianickiej 62, bez punktu pobrań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1:00Z</dcterms:created>
  <dc:creator>af.stefaniak</dc:creator>
  <dc:description/>
  <dc:language>en-US</dc:language>
  <cp:lastModifiedBy>user</cp:lastModifiedBy>
  <cp:lastPrinted>2017-09-01T12:46:00Z</cp:lastPrinted>
  <dcterms:modified xsi:type="dcterms:W3CDTF">2017-09-04T07:01:00Z</dcterms:modified>
  <cp:revision>2</cp:revision>
  <dc:subject/>
  <dc:title>                                                                                                       </dc:title>
</cp:coreProperties>
</file>